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5410</wp:posOffset>
            </wp:positionH>
            <wp:positionV relativeFrom="paragraph">
              <wp:posOffset>-356870</wp:posOffset>
            </wp:positionV>
            <wp:extent cx="892810" cy="7473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67630</wp:posOffset>
            </wp:positionH>
            <wp:positionV relativeFrom="paragraph">
              <wp:posOffset>-356870</wp:posOffset>
            </wp:positionV>
            <wp:extent cx="654685" cy="6026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OMISIÓN DE ENERGÍA ATOMICA DE COSTA RIC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OFICIAL NACIONAL DE ENLACE</w:t>
      </w:r>
    </w:p>
    <w:p>
      <w:pPr>
        <w:pStyle w:val="Sinespaciado"/>
        <w:tabs>
          <w:tab w:val="clear" w:pos="708"/>
          <w:tab w:val="left" w:pos="1596" w:leader="none"/>
          <w:tab w:val="center" w:pos="49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Sinespaciado"/>
        <w:tabs>
          <w:tab w:val="clear" w:pos="708"/>
          <w:tab w:val="left" w:pos="191" w:leader="none"/>
          <w:tab w:val="left" w:pos="520" w:leader="none"/>
          <w:tab w:val="center" w:pos="4419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 xml:space="preserve">FORMATO DE INFORME PARTICIPACIÓN: </w:t>
      </w:r>
    </w:p>
    <w:p>
      <w:pPr>
        <w:pStyle w:val="Sinespaciado"/>
        <w:tabs>
          <w:tab w:val="clear" w:pos="708"/>
          <w:tab w:val="left" w:pos="8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ca/Visita Científica/Curso/Taller/Reunión/Otros. 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actividades que ofrecen los proyectos y/o programa regular del OIE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CR"/>
        </w:rPr>
      </w:pPr>
      <w:r>
        <w:rPr>
          <w:rFonts w:cs="Times New Roman"/>
          <w:b/>
          <w:sz w:val="22"/>
          <w:szCs w:val="22"/>
          <w:lang w:val="es-C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92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nale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becario o participante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académico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especialidad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ones que ejerce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trabajo, institución, unidad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celular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de Oficina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ado postal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o o actividad en que participó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y fecha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cione brevemente los temas más relevantes abordados en el programa del evento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la actividad o beca de capacitaci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exar copia del programa y del respectivo certificado obtenido)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de participantes en la actividad o beca de capacitación (Incluir nombre, cargo, dirección, teléfono, fax, correo electrónico de instructores, organizadores, participantes al evento)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piciador de la actividad:</w:t>
            </w:r>
            <w:r>
              <w:rPr>
                <w:sz w:val="22"/>
                <w:szCs w:val="22"/>
              </w:rPr>
              <w:t xml:space="preserve"> (Refiérase a la institución nacional proponente que financia la actividad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nstitución nacional proponent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nstitución organizadora en el país huésped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que financia (OIEA), otros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ros apoyos complementarios: </w:t>
            </w:r>
            <w:r>
              <w:rPr>
                <w:sz w:val="22"/>
                <w:szCs w:val="22"/>
              </w:rPr>
              <w:t>Refiérase a la institución que complementa el apoyo del principal auspiciador o país huésped, institución que financia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ferencia de conocimiento adquirido. </w:t>
            </w:r>
            <w:r>
              <w:rPr>
                <w:sz w:val="22"/>
                <w:szCs w:val="22"/>
              </w:rPr>
              <w:t>Indicar el mecanismo que utilizará para transmitir los conocimientos adquiridos durante su participación en el event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</w:rPr>
              <w:t xml:space="preserve">Charla         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</w:rPr>
              <w:t xml:space="preserve">Conferencia    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</w:rPr>
              <w:t xml:space="preserve">Taller      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urs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</w:rPr>
              <w:t xml:space="preserve">Publicación 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ocumento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Divulgación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</w:rPr>
              <w:t>Otros: (especificar)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 el público met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estimada de realización de la actividad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que se requiera, el participante deberá brindar cualquier explicación, ampliación o criterio relacionado con el tema de su participación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base en su participación responder el grado de satisfacción del beneficiario de la actividad en que participó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</w:rPr>
              <w:t>Alto grado de satisfacci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</w:rPr>
              <w:t>Mediano grado de satisfacción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jo grado de satisfacción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que las razones que motivan la evaluación anteri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ñale los beneficios que obtuvo el participante y la institución en la actividad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cione al menos cinco beneficios que recibirá el país por medio de su participación en la actividad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participante deberá aportar toda la documentación brindada por los organizadores, expositores, de acuerdo al programa del curso en formato digital. (USB, CD o similar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material deberá ser entregado junto con el Informe escrito y en versión digital en las oficinas de la CEA localizadas en el Edificio El Solar de la Abadía, 2° Piso, San Francisco de Goicoechea, de la Escuela Claudio Cortés, 25 metros Oeste.  El cumplimiento de este requisito es fundamental para la Gestión del Conocimiento a cargo de la CEA y será tomado en consideración para futuras participaciones.</w:t>
            </w:r>
          </w:p>
        </w:tc>
      </w:tr>
    </w:tbl>
    <w:p>
      <w:pPr>
        <w:pStyle w:val="Normal"/>
        <w:jc w:val="both"/>
        <w:rPr>
          <w:b/>
          <w:b/>
          <w:sz w:val="18"/>
          <w:szCs w:val="22"/>
          <w:lang w:val="es-CR" w:eastAsia="es-CR"/>
        </w:rPr>
      </w:pPr>
      <w:r>
        <w:rPr>
          <w:b/>
          <w:sz w:val="18"/>
          <w:szCs w:val="22"/>
          <w:lang w:val="es-CR" w:eastAsia="es-CR"/>
        </w:rPr>
      </w:r>
    </w:p>
    <w:p>
      <w:pPr>
        <w:pStyle w:val="Normal"/>
        <w:jc w:val="both"/>
        <w:rPr>
          <w:b/>
          <w:b/>
          <w:sz w:val="18"/>
          <w:szCs w:val="22"/>
          <w:lang w:val="es-CR" w:eastAsia="es-CR"/>
        </w:rPr>
      </w:pPr>
      <w:r>
        <w:rPr>
          <w:b/>
          <w:sz w:val="18"/>
          <w:szCs w:val="22"/>
          <w:lang w:val="es-CR" w:eastAsia="es-CR"/>
        </w:rPr>
        <w:t>VERSIÓN REVISADA Y CORREGIDA EN OCTUBRE 2017. CEA/ONE</w:t>
      </w:r>
    </w:p>
    <w:p>
      <w:pPr>
        <w:pStyle w:val="Normal"/>
        <w:jc w:val="both"/>
        <w:rPr>
          <w:rFonts w:ascii="Arial" w:hAnsi="Arial" w:cs="Arial"/>
          <w:b/>
          <w:b/>
          <w:vanish/>
          <w:color w:val="000000"/>
          <w:sz w:val="16"/>
          <w:szCs w:val="16"/>
          <w:lang w:val="en-US" w:eastAsia="en-US"/>
        </w:rPr>
      </w:pPr>
      <w:r>
        <w:rPr>
          <w:b/>
          <w:sz w:val="18"/>
          <w:szCs w:val="22"/>
          <w:lang w:val="es-CR" w:eastAsia="es-CR"/>
        </w:rPr>
        <w:t>COMISIÓN INTERNA CEA/PLAN DE MEJORA REGULATORIA/ONE MICITT/LSD/EMSD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2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0:00Z</dcterms:created>
  <dc:creator>NORIS</dc:creator>
  <dc:description/>
  <cp:keywords/>
  <dc:language>en-US</dc:language>
  <cp:lastModifiedBy>proyectos</cp:lastModifiedBy>
  <cp:lastPrinted>2015-02-25T15:39:00Z</cp:lastPrinted>
  <dcterms:modified xsi:type="dcterms:W3CDTF">2018-02-14T16:30:00Z</dcterms:modified>
  <cp:revision>2</cp:revision>
  <dc:subject/>
  <dc:title>COMISION DE ENERGIA ATOMICA DE COSTA RICA</dc:title>
</cp:coreProperties>
</file>